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Sesión Ordinaria JD-16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26 de mayo del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mallCaps/>
          <w:sz w:val="4"/>
          <w:szCs w:val="4"/>
        </w:rPr>
      </w:pPr>
      <w:r>
        <w:rPr>
          <w:rFonts w:cs="Century Gothic" w:ascii="Century Gothic" w:hAnsi="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" w:hAnsi="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" w:hAnsi="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" w:hAnsi="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1:    </w:t>
      </w:r>
      <w:r>
        <w:rPr>
          <w:rFonts w:eastAsia="Arial Unicode MS" w:cs="Arial Unicode MS" w:ascii="Century Gothic" w:hAnsi="Century Gothic"/>
          <w:bCs/>
          <w:sz w:val="20"/>
        </w:rPr>
        <w:t>Lectura y aprobación del orden del día para la Sesión Ordinaria JD-16-2025.</w:t>
      </w:r>
      <w:r>
        <w:rPr>
          <w:rFonts w:eastAsia="Arial Unicode MS" w:cs="Arial Unicode MS" w:ascii="Century Gothic" w:hAnsi="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" w:hAnsi="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2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14-2025 de la Sesión Ordinaria celebrada el 12 de may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3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15-2025 de la Sesión Ordinaria celebrada el 19 de may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" w:hAnsi="Century Gothic"/>
          <w:b/>
          <w:bCs/>
          <w:sz w:val="20"/>
        </w:rPr>
        <w:t>ARTÍCULO 4</w:t>
      </w:r>
      <w:r>
        <w:rPr>
          <w:rFonts w:eastAsia="Arial Unicode MS" w:cs="Arial Unicode MS" w:ascii="Century Gothic" w:hAnsi="Century Gothic"/>
          <w:sz w:val="20"/>
        </w:rPr>
        <w:t>: Conocimiento del oficio CCF-038-2025 suscrito por la señora Flora María Calvo Abarca, Presidenta Foro de las Mujeres INAMU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5:</w:t>
      </w:r>
      <w:r>
        <w:rPr>
          <w:rFonts w:eastAsia="Arial Unicode MS" w:cs="Arial Unicode MS" w:ascii="Century Gothic" w:hAnsi="Century Gothic"/>
          <w:sz w:val="20"/>
        </w:rPr>
        <w:t xml:space="preserve"> Conocimiento del oficio CCF-0042-2025 suscrito por la señora Flora María Calvo Abarca, Presidenta Foro de las Mujeres INAMU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6: </w:t>
      </w:r>
      <w:r>
        <w:rPr>
          <w:rFonts w:eastAsia="Arial Unicode MS" w:cs="Arial Unicode MS" w:ascii="Century Gothic" w:hAnsi="Century Gothic"/>
          <w:sz w:val="20"/>
        </w:rPr>
        <w:t xml:space="preserve">Nombramiento de una secretaria Ad Hoc. 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7: </w:t>
      </w:r>
      <w:r>
        <w:rPr>
          <w:rFonts w:eastAsia="Arial Unicode MS" w:cs="Arial Unicode MS" w:ascii="Century Gothic" w:hAnsi="Century Gothic"/>
          <w:sz w:val="20"/>
        </w:rPr>
        <w:t>Conocimiento del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" w:hAnsi="Century Gothic"/>
          <w:sz w:val="20"/>
        </w:rPr>
        <w:t>Informe de Gestión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" w:hAnsi="Century Gothic"/>
          <w:sz w:val="20"/>
        </w:rPr>
        <w:t>de la señora Yerlin Zúñiga Céspedes, presidenta ejecutiva, correspondiente al periodo 2024-2025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8:</w:t>
      </w:r>
      <w:r>
        <w:rPr>
          <w:rFonts w:eastAsia="Arial Unicode MS" w:cs="Arial Unicode MS" w:ascii="Century Gothic" w:hAnsi="Century Gothic"/>
          <w:sz w:val="20"/>
        </w:rPr>
        <w:t xml:space="preserve"> Presentación de informe especial de Auditoría Interna relacionado con la evaluación y análisis de la contratación 2024XE-000001-0015800001 vinculada con los servicios profesionales para los Centros de Denuncias del INAMU de los periodos 2024 mediante procedimiento especial de urgenci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9: </w:t>
      </w:r>
      <w:r>
        <w:rPr>
          <w:rFonts w:eastAsia="Arial Unicode MS" w:cs="Arial Unicode MS" w:ascii="Century Gothic" w:hAnsi="Century Gothic"/>
          <w:sz w:val="20"/>
        </w:rPr>
        <w:t>Análisis y aprobación del ajuste parcial de los Manuales Institucionales de Clases y Cargos del INAMU y de la presentación ante la STAP de solicitud de aprobación para la reclasificación plaza N°13 de Auditor(a) Interno (a), remitido mediante oficio INAMU-DAF-DRH-311-2025 suscrito por el señor Nelson Sánchez Valverde, Coordinador Departamento de Recursos Humanos y la señora Zaida Barboza Hernández, Directora a.i.  Administrativa Financier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10:</w:t>
      </w:r>
      <w:r>
        <w:rPr>
          <w:rFonts w:eastAsia="Arial Unicode MS" w:cs="Arial Unicode MS" w:ascii="Century Gothic" w:hAnsi="Century Gothic"/>
          <w:sz w:val="20"/>
        </w:rPr>
        <w:t xml:space="preserve"> Presentación y eventual aprobación sobre justificación de atraso de ajustes de fechas del Plan de Compras correspondiente al periodo económico 2025, realizado por la señora Zaida Barboza Hernández, Directora a.i. Administrativa Financier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11: </w:t>
      </w:r>
      <w:r>
        <w:rPr>
          <w:rFonts w:eastAsia="Arial Unicode MS" w:cs="Arial Unicode MS" w:ascii="Century Gothic" w:hAnsi="Century Gothic"/>
          <w:sz w:val="20"/>
        </w:rPr>
        <w:t xml:space="preserve"> Presentación, análisis y aprobación de la Política Central de Seguridad de la Información y la Política de Continuidad de Negocio remitida mediante oficio INAMU-UIN-CITI-001-2025, suscrito por la señora Ingrid Trejos Marín, Jefatura Unidad de Informátic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12:</w:t>
      </w:r>
      <w:r>
        <w:rPr>
          <w:rFonts w:eastAsia="Arial Unicode MS" w:cs="Arial Unicode MS" w:ascii="Century Gothic" w:hAnsi="Century Gothic"/>
          <w:sz w:val="20"/>
        </w:rPr>
        <w:t xml:space="preserve"> Análisis y aprobación del Reglamento para el nombramiento del personal de Alta Dirección Pública del Instituto Nacional de las Mujeres, remitido mediante oficio INAMU-PE-UAL-086-2025, suscrito por el señor Jerry Hernández Hernández, Profesional Especialista de la Unidad de Asesoría Legal.   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" w:hAnsi="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6:00Z</dcterms:created>
  <dc:creator>Junta Directiva</dc:creator>
  <dc:description/>
  <cp:keywords/>
  <dc:language>en-US</dc:language>
  <cp:lastModifiedBy>Junta Directiva</cp:lastModifiedBy>
  <cp:lastPrinted>2025-05-24T10:36:00Z</cp:lastPrinted>
  <dcterms:modified xsi:type="dcterms:W3CDTF">2025-05-26T18:32:00Z</dcterms:modified>
  <cp:revision>5</cp:revision>
  <dc:subject/>
  <dc:title>Asistencia</dc:title>
</cp:coreProperties>
</file>